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横冲直撞 肉车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疾风骤雨中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业世界中，“横冲直撞 肉车”这个成语常用来形容那些勇于拼搏、不畏强敌的企业或个体。这些“肉车”，即那些拥有坚韧不拔精神和无比野心的人，他们往往能够在激烈的竞争中脱颖而出，成为行业中的佼佼者。</w:t>
      </w:r>
      <w:r>
        <w:rPr>
          <w:sz w:val="32"/>
          <w:szCs w:val="32"/>
        </w:rPr>
        <w:t>&lt;/p&gt;&lt;p&gt;&lt;img src="/static-img/uWo2h0m778SwJZP5YZwxPNCQ57j2njU4QuJYtCCYgQo.jpg"&gt;&lt;/p&gt;&lt;p&gt;</w:t>
      </w:r>
      <w:r>
        <w:rPr>
          <w:sz w:val="32"/>
          <w:szCs w:val="32"/>
        </w:rPr>
        <w:t>例如，在科技领域，有很多公司和创业者通过不断地创新与进取，最终取得了巨大的成功。比如说，苹果公司从一家小有名气的电脑制造商起家，通过不断推陈出新，如引领智能手机时代，让其成为了全球最值钱的公司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汽车行业，有些品牌凭借自己的独特设计与技术，不断挑战传统规则，最终赢得了消费者的青睐。雷克萨斯就是这样一个例子，它凭借高端豪华汽车的概念，以极具竞争力的价格打入市场，与其他老牌豪华品牌抗衡。</w:t>
      </w:r>
      <w:r>
        <w:rPr>
          <w:sz w:val="32"/>
          <w:szCs w:val="32"/>
        </w:rPr>
        <w:t>&lt;/p&gt;&lt;p&gt;&lt;img src="/static-img/mWO4AGzHRXgCHofAMnWe4NCQ57j2njU4QuJYtCCYgQo.jpg"&gt;&lt;/p&gt;&lt;p&gt;</w:t>
      </w:r>
      <w:r>
        <w:rPr>
          <w:sz w:val="32"/>
          <w:szCs w:val="32"/>
        </w:rPr>
        <w:t>此外，还有许多个人故事也充分展示了“横冲直撞 肉车”的精神。在互联网时代，这种精神尤为重要，因为它可以帮助人们快速适应变化，并在没有固有优势的情况下崛起到顶尖位置。这一点被称作是“逆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大型企业还是普通人身上，“横冲直撞 肉车”的精神都是通用的，它鼓励人们不要害怕失败，更要敢于尝试，不断前行，即使面对重重困难也不放弃。正是这种勇气和决心，使得一些原本看似不可能的事情变得现实，为我们树立了榜样，也激励着更多人去追求自己的梦想。</w:t>
      </w:r>
      <w:r>
        <w:rPr>
          <w:sz w:val="32"/>
          <w:szCs w:val="32"/>
        </w:rPr>
        <w:t>&lt;/p&gt;&lt;p&gt;&lt;img src="/static-img/77_r_a1n5ud8vJ5Xj1IemNCQ57j2njU4QuJYtCCYgQo.jpg"&gt;&lt;/p&gt;&lt;p&gt;&lt;a href = "/doc/853279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中的逆袭之旅</w:t>
      </w:r>
      <w:r>
        <w:rPr>
          <w:sz w:val="32"/>
          <w:szCs w:val="32"/>
        </w:rPr>
        <w:t>.doc" rel="alternate" download="853279-</w:t>
      </w:r>
      <w:r>
        <w:rPr>
          <w:sz w:val="32"/>
          <w:szCs w:val="32"/>
        </w:rPr>
        <w:t xml:space="preserve">横冲直撞 肉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疾风骤雨中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